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ฟอร์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ิจัยในชั้นเรีย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การเรียนการสอนที่เน้นผู้เรียนเป็นสำคัญ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ื่อเรื่องวิจัย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ผู้วิจัย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ณะมนุษยศาสตร์และสังคมศาสตร์  มหาวิทยาลัยราชภัฏรำไพพรรณี</w:t>
      </w:r>
    </w:p>
    <w:p>
      <w:pPr>
        <w:pStyle w:val="Normal"/>
        <w:pBdr>
          <w:bottom w:val="single" w:sz="6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คการศึกษาที่</w:t>
      </w:r>
      <w:r>
        <w:rPr>
          <w:rFonts w:cs="Cordia New" w:ascii="Cordia New" w:hAnsi="Cordia New"/>
          <w:sz w:val="32"/>
          <w:szCs w:val="32"/>
        </w:rPr>
        <w:t xml:space="preserve">.................. </w:t>
      </w:r>
      <w:r>
        <w:rPr>
          <w:rFonts w:ascii="Cordia New" w:hAnsi="Cordia New" w:cs="Cordia New"/>
          <w:sz w:val="32"/>
          <w:sz w:val="32"/>
          <w:szCs w:val="32"/>
        </w:rPr>
        <w:t>ปีการศึกษา</w:t>
      </w:r>
      <w:r>
        <w:rPr>
          <w:rFonts w:cs="Cordia New" w:ascii="Cordia New" w:hAnsi="Cordia New"/>
          <w:sz w:val="32"/>
          <w:szCs w:val="32"/>
        </w:rPr>
        <w:t>......................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ภาพปัญห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ปัญหาที่ต้องการแก้ไข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้าหมายการวิจั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วัตถุประสงค์ในการวิจัย และกลุ่มเป้าหมาย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วิจั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วิธีการแก้ปัญหา สื่อ อุปกรณ์ แบบฝึก นวัตกรรม การทดลองสอ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ลงมือแก้ปัญหา เครื่องมือที่ใช้ในการเก็บข้อมูล การวิเคราะห์ข้อมูล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วิจั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สรุปผลการวิจัยตามหัวข้อของวัตถุประสงค์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43:00Z</dcterms:created>
  <dc:creator>JJ</dc:creator>
  <dc:description/>
  <dc:language>en-US</dc:language>
  <cp:lastModifiedBy>admin</cp:lastModifiedBy>
  <cp:lastPrinted>2011-01-24T08:30:00Z</cp:lastPrinted>
  <dcterms:modified xsi:type="dcterms:W3CDTF">2015-05-26T01:43:00Z</dcterms:modified>
  <cp:revision>2</cp:revision>
  <dc:subject/>
  <dc:title>แบบฟอร์มการวิจัยในชั้นเรียน</dc:title>
</cp:coreProperties>
</file>